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网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当前注册服务商为“新网数码”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让单位名称必须与当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is</w:t>
            </w:r>
            <w:r>
              <w:rPr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用户提供材料不真实，新网将有权恢复原注册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签署所有者姓名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请认真如实填写表格中各项内容，并加盖域名转让及接收双方公章；请将加盖公章的申请表原件、域名转让及接收双方的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域名所有者为个人的，请提供身份证复印件）</w:t>
            </w:r>
            <w:r>
              <w:rPr>
                <w:sz w:val="18"/>
                <w:szCs w:val="18"/>
              </w:rPr>
              <w:t>，及申请表中全部签字人的身份证复印件邮寄至我公司。</w:t>
            </w:r>
          </w:p>
        </w:tc>
      </w:tr>
      <w:tr>
        <w:trPr>
          <w:trHeight w:val="1875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网代理</w:t>
            </w:r>
            <w:r>
              <w:rPr>
                <w:b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szCs w:val="21"/>
              </w:rPr>
              <w:t>或会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与此域名有关的一切法律责任由域名转让和域名接收单位承担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tabs>
        <w:tab w:val="clear" w:pos="4153"/>
        <w:tab w:val="clear" w:pos="8306"/>
        <w:tab w:val="left" w:pos="826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pBdr>
        <w:bottom w:val="single" w:sz="6" w:space="1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26:00Z</dcterms:created>
  <dc:creator>Default User</dc:creator>
  <dc:description/>
  <cp:keywords/>
  <dc:language>en-US</dc:language>
  <cp:lastModifiedBy>pikachu</cp:lastModifiedBy>
  <cp:lastPrinted>2003-12-02T10:36:00Z</cp:lastPrinted>
  <dcterms:modified xsi:type="dcterms:W3CDTF">2008-05-29T03:23:00Z</dcterms:modified>
  <cp:revision>32</cp:revision>
  <dc:subject/>
  <dc:title>域名所有人变更协议</dc:title>
</cp:coreProperties>
</file>